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n Idea/Topic: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urc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>__________________________. _____________________. _____________________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(Title of film or video recording)                                 (Director, if applicable)</w:t>
        <w:tab/>
        <w:t xml:space="preserve">                         (Performers, if applicabl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 w:val="18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_______________,  ________________.</w:t>
      </w:r>
      <w:r>
        <w:rPr>
          <w:rFonts w:eastAsia="Times New Roman"/>
          <w:b/>
          <w:bCs/>
          <w:sz w:val="18"/>
          <w:szCs w:val="24"/>
        </w:rPr>
        <w:t xml:space="preserve"> </w:t>
      </w:r>
      <w:r>
        <w:rPr>
          <w:rFonts w:eastAsia="Times New Roman"/>
          <w:bCs/>
          <w:sz w:val="18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ilm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(Distributor)                                                               </w:t>
        <w:tab/>
        <w:t xml:space="preserve">                                         (Date of release)        </w:t>
        <w:tab/>
        <w:t xml:space="preserve">             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Pages:</w:t>
      </w:r>
      <w:r>
        <w:rPr/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Direct Quo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Paraphr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Personal Response/Your Idea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TES FROM A FILM OR VIDEO RECORDING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8:00Z</dcterms:created>
  <dc:creator>Jen Thomas</dc:creator>
  <dc:description/>
  <cp:keywords/>
  <dc:language>en-US</dc:language>
  <cp:lastModifiedBy>Jen Thomas</cp:lastModifiedBy>
  <dcterms:modified xsi:type="dcterms:W3CDTF">2010-06-22T14:08:00Z</dcterms:modified>
  <cp:revision>2</cp:revision>
  <dc:subject/>
  <dc:title/>
</cp:coreProperties>
</file>