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in Idea/Topic: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ource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>______________________________________________. _________________________________interview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>(Last name, first name of Person Interviewed)</w:t>
        <w:tab/>
        <w:tab/>
        <w:tab/>
        <w:t xml:space="preserve">                 (Type of Interview, e.g. Personal, Email, Telephone, etc.)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bCs/>
          <w:sz w:val="18"/>
          <w:szCs w:val="24"/>
        </w:rPr>
      </w:pPr>
      <w:r>
        <w:rPr>
          <w:rFonts w:eastAsia="Times New Roman"/>
          <w:bCs/>
          <w:sz w:val="24"/>
          <w:szCs w:val="24"/>
        </w:rPr>
        <w:t>___________________________________________ . ___________________.  __________________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Calibri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 xml:space="preserve">(Title of interview in quotes and/or title of program in italics, if applicable)            (Date of Interview, e.g. 20 Jan. 2010     (Source type, e.g. DVD, radio, etc.)                                                         </w:t>
        <w:tab/>
        <w:t xml:space="preserve">                      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Pages:</w:t>
      </w:r>
      <w:r>
        <w:rPr/>
        <w:t xml:space="preserve">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Direct Quot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Paraphra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Personal Response/Your Idea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OTES FROM AN INTERVIEW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51:00Z</dcterms:created>
  <dc:creator>daniele</dc:creator>
  <dc:description/>
  <cp:keywords/>
  <dc:language>en-US</dc:language>
  <cp:lastModifiedBy>Jen Thomas</cp:lastModifiedBy>
  <cp:lastPrinted>2010-04-08T13:38:00Z</cp:lastPrinted>
  <dcterms:modified xsi:type="dcterms:W3CDTF">2010-06-22T13:51:00Z</dcterms:modified>
  <cp:revision>2</cp:revision>
  <dc:subject/>
  <dc:title/>
</cp:coreProperties>
</file>